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5"/>
        <w:gridCol w:w="2026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  <w:r>
              <w:rPr>
                <w:rFonts w:eastAsia="黑体;SimHei"/>
              </w:rPr>
              <w:t>流体力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流体静力学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流体运动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理想流体动力学和恒定平面势流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实际（粘性）流体的动力学基础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层流、紊流及其水头损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量纲分析和流动相似原理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孔口、管嘴出流和有压管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明渠流动和堰流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渗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  <w:r>
              <w:rPr>
                <w:rFonts w:eastAsia="黑体;SimHei"/>
              </w:rPr>
              <w:t>结构力学（上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ind w:left="105" w:hanging="105"/>
              <w:rPr/>
            </w:pPr>
            <w:r>
              <w:rPr/>
              <w:t xml:space="preserve">2 </w:t>
            </w:r>
            <w:r>
              <w:rPr/>
              <w:t>结构的几何组成分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静定梁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静定刚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三铰拱和悬索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静定桁架和组合结构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静定结构总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影响线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虚功原理和结构的位移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力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  <w:r>
              <w:rPr>
                <w:rFonts w:eastAsia="黑体;SimHei"/>
              </w:rPr>
              <w:t>结构力学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位移法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渐近法和超静定结构的影响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矩阵位移法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超静定结构总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结构的动力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结构的稳定计算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结构的极限荷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  <w:r>
              <w:rPr>
                <w:rFonts w:eastAsia="黑体;SimHei"/>
              </w:rPr>
              <w:t>理论力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静力学基本概念和物体的受力分析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平面汇交力系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平面力偶系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平面任意力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考虑摩擦的平衡问题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空间汇交力系和空间力偶系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空间任意力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点的运动和刚体的基本运动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点的复合运动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刚体的平面运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动力学基本定律和运动微分方程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动量定理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动量矩定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动能定理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达朗贝尔原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6 </w:t>
            </w:r>
            <w:r>
              <w:rPr/>
              <w:t>分析力学基础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7 </w:t>
            </w:r>
            <w:r>
              <w:rPr/>
              <w:t>振动理论基础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8 </w:t>
            </w:r>
            <w:r>
              <w:rPr/>
              <w:t>碰撞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5 </w:t>
            </w:r>
            <w:r>
              <w:rPr>
                <w:rFonts w:eastAsia="黑体;SimHei"/>
              </w:rPr>
              <w:t>材料力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杆件的拉伸与压缩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剪切和扭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截面图形的几何性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弯曲内力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弯曲应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梁的位移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应力状态与应变状态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强度理论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组合变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压杆稳定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能量法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材料性能研究中的其他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土木工程测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水准测量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角度测量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距离测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测量误差的基本知识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小地区控制测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地形图基本知识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大比例尺地形图测绘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地形图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施工测量的基本方法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民用建筑与工业厂房施工放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线路测量与桥梁、隧道施工测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3 </w:t>
            </w:r>
            <w:r>
              <w:rPr/>
              <w:t>房屋建筑变形测量和竣工总平面图测绘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4 </w:t>
            </w:r>
            <w:r>
              <w:rPr/>
              <w:t>全球定位系统（</w:t>
            </w:r>
            <w:r>
              <w:rPr/>
              <w:t>GPS</w:t>
            </w:r>
            <w:r>
              <w:rPr/>
              <w:t>）定位原理简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7 </w:t>
            </w:r>
            <w:r>
              <w:rPr>
                <w:rFonts w:eastAsia="黑体;SimHei"/>
              </w:rPr>
              <w:t>土木工程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言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气硬性胶凝材料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水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混凝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建筑砂浆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烧结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建筑钢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建筑塑料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沥青材料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木材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1 </w:t>
            </w:r>
            <w:r>
              <w:rPr/>
              <w:t>其它工程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2 </w:t>
            </w:r>
            <w:r>
              <w:rPr/>
              <w:t>土木工程材料试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8 </w:t>
            </w:r>
            <w:r>
              <w:rPr>
                <w:rFonts w:eastAsia="黑体;SimHei"/>
              </w:rPr>
              <w:t>土木工程（专业）概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土木工程专业培养目标和人才素质要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土木工程的内涵和发展简史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土木工程中的材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土木工程中的力学和结构概念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建筑工程概述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地下工程概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桥梁工程概述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道路工程概述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铁路工程概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港口、海洋和飞机场工程概述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给排水工程和环境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土木工程建设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土木工程中的灾害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4 </w:t>
            </w:r>
            <w:r>
              <w:rPr/>
              <w:t>土木工程的展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 xml:space="preserve">9 </w:t>
            </w:r>
            <w:r>
              <w:rPr>
                <w:rFonts w:eastAsia="黑体;SimHei"/>
              </w:rPr>
              <w:t>弹性力学及有限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应力和应变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弹性力学平面问题的解法及一般定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用直角坐标解平面问题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用极坐标解平面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空间问题的解答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薄板弯曲问题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能量原理与变分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平面问题的有限元法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弹性力学平面问题的高精度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空间问题的有限元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1 </w:t>
            </w:r>
            <w:r>
              <w:rPr/>
              <w:t>板壳问题的有限元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0 </w:t>
            </w:r>
            <w:r>
              <w:rPr>
                <w:rFonts w:eastAsia="黑体;SimHei"/>
              </w:rPr>
              <w:t>工程地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地壳及其物质组成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地质年代与第四纪地质概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地质构造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地下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地表地质作用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岩土工程地质分级与分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工程地质勘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1 </w:t>
            </w:r>
            <w:r>
              <w:rPr>
                <w:rFonts w:eastAsia="黑体;SimHei"/>
              </w:rPr>
              <w:t>房屋建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民用建筑设计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建筑平面设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建筑剖面设计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建筑体型及立面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建筑构造概论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墙体与基础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楼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楼地面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屋顶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门和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工业建筑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单层厂房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3 </w:t>
            </w:r>
            <w:r>
              <w:rPr/>
              <w:t>单层厂房构造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4 </w:t>
            </w:r>
            <w:r>
              <w:rPr/>
              <w:t>多层厂房设计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2 </w:t>
            </w:r>
            <w:r>
              <w:rPr>
                <w:rFonts w:eastAsia="黑体;SimHei"/>
              </w:rPr>
              <w:t>画法几何及土木工程制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画法几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制图基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土木建筑专业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计算机绘图基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3 </w:t>
            </w:r>
            <w:r>
              <w:rPr>
                <w:rFonts w:eastAsia="黑体;SimHei"/>
              </w:rPr>
              <w:t>土力学与基础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土的性质及工程分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土中应力计算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土的变形性质及地基沉降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土的抗剪强度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土压力、地基承载力和土坡稳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浅基础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桩基础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沉井基础及其他深基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0 </w:t>
            </w:r>
            <w:r>
              <w:rPr/>
              <w:t>基坑工程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1 </w:t>
            </w:r>
            <w:r>
              <w:rPr/>
              <w:t>区域性地基及其他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2 </w:t>
            </w:r>
            <w:r>
              <w:rPr/>
              <w:t>地基处理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4 </w:t>
            </w:r>
            <w:r>
              <w:rPr>
                <w:rFonts w:eastAsia="黑体;SimHei"/>
              </w:rPr>
              <w:t>土木工程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土方工程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地基处理与桩基工程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砌体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混凝土结构工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预应力混凝土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结构安装工程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升滑法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防水工程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装饰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桥梁结构工程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道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2 </w:t>
            </w:r>
            <w:r>
              <w:rPr/>
              <w:t>施工组织概论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3 </w:t>
            </w:r>
            <w:r>
              <w:rPr/>
              <w:t>流水施工原理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4 </w:t>
            </w:r>
            <w:r>
              <w:rPr/>
              <w:t>网络计划技术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5 </w:t>
            </w:r>
            <w:r>
              <w:rPr/>
              <w:t>施工组织总设计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6 </w:t>
            </w:r>
            <w:r>
              <w:rPr/>
              <w:t>单位工程施工组织设计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5 </w:t>
            </w:r>
            <w:r>
              <w:rPr>
                <w:rFonts w:eastAsia="黑体;SimHei"/>
              </w:rPr>
              <w:t>荷载与结构设计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荷载与作用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重力作用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水作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风作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地震作用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其他荷载与作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工程结构荷载的统计分析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机构构件抗力的统计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结构概率可靠度设计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6 </w:t>
            </w:r>
            <w:r>
              <w:rPr>
                <w:rFonts w:eastAsia="黑体;SimHei"/>
              </w:rPr>
              <w:t>砌体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砌体及其基本材料力学性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砌体结构构件承载力的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混合结构房屋墙体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过梁、圈梁、墙梁、悬挑构件及墙体的构造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砌体结构房屋抗震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7 </w:t>
            </w:r>
            <w:r>
              <w:rPr>
                <w:rFonts w:eastAsia="黑体;SimHei"/>
              </w:rPr>
              <w:t>混凝土结构（上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钢筋混凝土材料的力学性能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混凝土结构基本设计原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受弯构件正截面承载力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受弯构件斜截面承载力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受压构件截面承载力计算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受拉构件承载力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受扭构件承载力计算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钢筋混凝土构件的变形与裂缝验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0 </w:t>
            </w:r>
            <w:r>
              <w:rPr/>
              <w:t>预应力混凝土构件</w:t>
            </w:r>
          </w:p>
        </w:tc>
      </w:tr>
      <w:tr>
        <w:trPr>
          <w:trHeight w:val="11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  <w:r>
              <w:rPr>
                <w:rFonts w:eastAsia="黑体;SimHei"/>
              </w:rPr>
              <w:t>混凝土结构（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梁板结构设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单层厂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钢筋混凝土框架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组合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9 </w:t>
            </w:r>
            <w:r>
              <w:rPr>
                <w:rFonts w:eastAsia="黑体;SimHei"/>
              </w:rPr>
              <w:t>钢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钢结构的材料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钢结构的连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钢结构的稳定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轴心受力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受弯构件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拉弯和压弯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单层厂房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大跨度房屋结构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多、高层房屋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0 </w:t>
            </w:r>
            <w:r>
              <w:rPr>
                <w:rFonts w:eastAsia="黑体;SimHei"/>
              </w:rPr>
              <w:t>高层建筑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高层建筑结构体系与结构布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高层建筑结构荷载作用与结构设计原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框架结构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剪力墙结构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框架－剪力墙结构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筒体结构设计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钢与混凝土组合结构设计</w:t>
            </w:r>
          </w:p>
          <w:p>
            <w:pPr>
              <w:pStyle w:val="Normal"/>
              <w:ind w:left="-2" w:firstLine="2"/>
              <w:rPr/>
            </w:pPr>
            <w:r>
              <w:rPr/>
              <w:t>9</w:t>
            </w:r>
            <w:r>
              <w:rPr/>
              <w:t>高层建筑结构基础设计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1 </w:t>
            </w:r>
            <w:r>
              <w:rPr>
                <w:rFonts w:eastAsia="黑体;SimHei"/>
              </w:rPr>
              <w:t>抗震结构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场地、地基和基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结构地震反应分析与抗震验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建筑抗震概念设计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多层及高层钢筋混凝土房屋抗震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多层砌体结构房屋的抗震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高层及多层钢结构房屋的抗震设计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隔震与消能减震房屋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8 </w:t>
            </w:r>
            <w:r>
              <w:rPr/>
              <w:t>钢筋混凝土柱单层厂房抗震设计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0 </w:t>
            </w:r>
            <w:r>
              <w:rPr/>
              <w:t>其他抗灾设计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2 </w:t>
            </w:r>
            <w:r>
              <w:rPr>
                <w:rFonts w:eastAsia="黑体;SimHei"/>
              </w:rPr>
              <w:t>土木工程结构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土木工程结构试验设计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结构模型设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工程结构静力试验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工程结构动力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工程结构抗震试验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结构非破损检测与建筑物可靠性鉴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桥梁现场荷载试验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公路路基路面现场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桩基现场试验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试验数据的统计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3 </w:t>
            </w:r>
            <w:r>
              <w:rPr>
                <w:rFonts w:eastAsia="黑体;SimHei"/>
              </w:rPr>
              <w:t>土木工程概（预）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建筑工程概预算基础知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建筑工程定额及单价的确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建筑工程造价文件的编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土建工程工程量计算规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安装工程工程量计算规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公路工程概预算编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7 </w:t>
            </w:r>
            <w:r>
              <w:rPr/>
              <w:t>建筑工程工程量清单的编制与计价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4 </w:t>
            </w:r>
            <w:r>
              <w:rPr>
                <w:rFonts w:eastAsia="黑体;SimHei"/>
              </w:rPr>
              <w:t>工程建设项目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项目与项目管理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工程建设项目管理概述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工程建设项目管理的主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工程建设项目决策过程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工程建设项目的策划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工程建设项目的组织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工程建设项目的发包方式与招标投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工程建设项目的计划与实施控制系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工程建设项目进度管理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工程建设项目的费用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工程建设项目质量管理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合同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工程建设项目中的沟通</w:t>
            </w:r>
          </w:p>
          <w:p>
            <w:pPr>
              <w:pStyle w:val="Normal"/>
              <w:rPr/>
            </w:pPr>
            <w:r>
              <w:rPr/>
              <w:t>15  HSE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工程建设项目的信息管理和计算机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5 </w:t>
            </w:r>
            <w:r>
              <w:rPr>
                <w:rFonts w:eastAsia="黑体;SimHei"/>
              </w:rPr>
              <w:t>建设法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建设法规概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工程建设程序法规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工程建设执业资格法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城市及村镇建设规划法规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建设工程发包与承包法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建设工程勘察设计法规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工程建设监理法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工程建设安全生产管理法规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建设工程质量管理法规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建设工程合同管理法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  <w:r>
              <w:rPr>
                <w:rFonts w:eastAsia="黑体;SimHei"/>
              </w:rPr>
              <w:t>土木工程合同管理与索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合同法律基础知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土木工程招标投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土木工程合同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工程风险与保险</w:t>
            </w:r>
          </w:p>
          <w:p>
            <w:pPr>
              <w:pStyle w:val="Normal"/>
              <w:rPr/>
            </w:pPr>
            <w:r>
              <w:rPr/>
              <w:t>6 FIDIC</w:t>
            </w:r>
            <w:r>
              <w:rPr/>
              <w:t>合同条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工程索赔与反索赔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索赔与反索赔的案例分析与解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9 </w:t>
            </w:r>
            <w:r>
              <w:rPr/>
              <w:t>国际土木工程合同管理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7 </w:t>
            </w:r>
            <w:r>
              <w:rPr>
                <w:rFonts w:eastAsia="黑体;SimHei"/>
              </w:rPr>
              <w:t>土木工程建设监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监理的目标及其控制原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工程项目建设监理组织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工程项目设计阶段的监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施工阶段的监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监理文件与档案管理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监理协调的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8 </w:t>
            </w:r>
            <w:r>
              <w:rPr>
                <w:rFonts w:eastAsia="黑体;SimHei"/>
              </w:rPr>
              <w:t>土木工程专业英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 xml:space="preserve">Lesson </w:t>
            </w: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9 </w:t>
            </w:r>
            <w:r>
              <w:rPr>
                <w:rFonts w:eastAsia="黑体;SimHei"/>
              </w:rPr>
              <w:t>计算机在土木工程中的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计算机应用引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数值分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结构设计与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测量学、土力学及水力学计算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施工技术及管理中的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计算机图形的应用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计算机应用前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0 </w:t>
            </w:r>
            <w:r>
              <w:rPr>
                <w:rFonts w:eastAsia="黑体;SimHei"/>
              </w:rPr>
              <w:t>土木工程</w:t>
            </w:r>
            <w:r>
              <w:rPr>
                <w:rFonts w:eastAsia="黑体;SimHei"/>
              </w:rPr>
              <w:t>CA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>2 CAD</w:t>
            </w:r>
            <w:r>
              <w:rPr/>
              <w:t>硬件系统</w:t>
            </w:r>
          </w:p>
          <w:p>
            <w:pPr>
              <w:pStyle w:val="Normal"/>
              <w:rPr/>
            </w:pPr>
            <w:r>
              <w:rPr/>
              <w:t>3 CAD</w:t>
            </w:r>
            <w:r>
              <w:rPr/>
              <w:t>软件系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土木工程</w:t>
            </w:r>
            <w:r>
              <w:rPr/>
              <w:t>CAD</w:t>
            </w:r>
            <w:r>
              <w:rPr/>
              <w:t>系统结构</w:t>
            </w:r>
          </w:p>
          <w:p>
            <w:pPr>
              <w:pStyle w:val="Normal"/>
              <w:rPr/>
            </w:pPr>
            <w:r>
              <w:rPr/>
              <w:t>5 AutoCAD</w:t>
            </w:r>
            <w:r>
              <w:rPr/>
              <w:t>应用基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工程结构设计与计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典型</w:t>
            </w:r>
            <w:r>
              <w:rPr/>
              <w:t>CAD</w:t>
            </w:r>
            <w:r>
              <w:rPr/>
              <w:t>软件的使用与课程实践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土木工程</w:t>
            </w:r>
            <w:r>
              <w:rPr/>
              <w:t>CAD</w:t>
            </w:r>
            <w:r>
              <w:rPr/>
              <w:t>技术发展趋势与展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1 </w:t>
            </w:r>
            <w:r>
              <w:rPr>
                <w:rFonts w:eastAsia="黑体;SimHei"/>
              </w:rPr>
              <w:t>高层建筑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高层建筑深基础施工概述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高层建筑基坑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高层建筑基础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高层建筑主体结构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高层建筑钢与混凝土组合结构工程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高层建筑钢结构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高层建筑防水工程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高层建筑施工安全相关的强制性规范条文介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2 </w:t>
            </w:r>
            <w:r>
              <w:rPr>
                <w:rFonts w:eastAsia="黑体;SimHei"/>
              </w:rPr>
              <w:t>建筑结构检测、鉴定与加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混凝土结构的检测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砌体结构的检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建筑地基基础的检测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建筑结构的可靠度鉴定与评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钢筋混凝土受弯构件承载力加固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钢筋混凝土受压构件加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混凝土屋架的加固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砌体结构加固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钢结构的加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既有建筑物地基基础的加固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建筑物的纠偏技术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建筑物的迁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14 </w:t>
            </w:r>
            <w:r>
              <w:rPr/>
              <w:t>建筑物的抗震鉴定与加固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15 </w:t>
            </w:r>
            <w:r>
              <w:rPr/>
              <w:t>建筑结构加固新技术、新工艺简介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3 </w:t>
            </w:r>
            <w:r>
              <w:rPr>
                <w:rFonts w:eastAsia="黑体;SimHei"/>
              </w:rPr>
              <w:t>道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总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道路交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路线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路基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路面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桥涵和隧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4 </w:t>
            </w:r>
            <w:r>
              <w:rPr>
                <w:rFonts w:eastAsia="黑体;SimHei"/>
              </w:rPr>
              <w:t>桥梁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总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混凝土梁桥构造设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混凝土梁桥的计算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梁式桥的支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其它体系梁桥、斜拉桥和悬索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混凝土梁桥的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拱桥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混凝土拱桥的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/>
              <w:t xml:space="preserve">9 </w:t>
            </w:r>
            <w:r>
              <w:rPr/>
              <w:t>桥梁墩台</w:t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5 </w:t>
            </w:r>
            <w:r>
              <w:rPr>
                <w:rFonts w:eastAsia="黑体;SimHei"/>
              </w:rPr>
              <w:t>岩土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岩体和土体的工程性质及评价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岩土工程勘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土地基和岩石地基工程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深基坑的开挖与支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岩土边坡工程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滑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地下洞室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岩土工程爆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岩土工程防护技术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原位测试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土工聚合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6 </w:t>
            </w:r>
            <w:r>
              <w:rPr>
                <w:rFonts w:eastAsia="黑体;SimHei"/>
              </w:rPr>
              <w:t>特种结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挡土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深基坑支护结构设计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贮液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水塔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筒仓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烟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所选教材版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武汉理工大版，若需样书请来函相赠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建工版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高教版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其他版本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2:00Z</dcterms:created>
  <dc:creator>Administrators</dc:creator>
  <dc:description/>
  <cp:keywords/>
  <dc:language>en-US</dc:language>
  <cp:lastModifiedBy>Administrators</cp:lastModifiedBy>
  <dcterms:modified xsi:type="dcterms:W3CDTF">2007-05-12T09:06:00Z</dcterms:modified>
  <cp:revision>99</cp:revision>
  <dc:subject/>
  <dc:title/>
</cp:coreProperties>
</file>