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土木工程学院关于加强学风建设的实施方案（试行）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1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加强我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学风建设，激发广大学生的学习积极性，营造浓厚的学习氛围，确保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顺利通过本科教学工作水平评估，</w:t>
      </w:r>
      <w:r>
        <w:rPr>
          <w:rFonts w:ascii="宋体;SimSun" w:hAnsi="宋体;SimSun" w:cs="宋体;SimSun"/>
          <w:kern w:val="0"/>
          <w:sz w:val="28"/>
          <w:szCs w:val="28"/>
        </w:rPr>
        <w:t>根据我院实际情况，制定本学风建设实施方案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加强学风建设的措施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规范课堂教学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规范上课前的仪礼。统一全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学生上课前的师生问候仪式，教师第一节课走上讲台应对全体学生司“上课”口令，由班长喊“起立”口令，教师司“坐下”口令后，学生方可坐下，开始正式上课。上大课的班级，由几个班的班长商量后确定一位班长司口令。</w:t>
      </w:r>
      <w:r>
        <w:rPr>
          <w:color w:val="333333"/>
          <w:sz w:val="28"/>
          <w:szCs w:val="28"/>
        </w:rPr>
        <w:t>各班同学应主动在课后为老师擦黑板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上课纪律。第一、上课时，学生必须保持良好的精神状态，认真听讲，并根据教师的要求做好课堂笔记，严禁上课睡觉、随意讲话、走动，不得看与专业无关的书籍和做其他作业。第二、对教师提出的问题应积极思考，起立并用普通话回答，经教师同意后方可坐下。第三、上课时，学生必须关闭手机，不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kern w:val="0"/>
          <w:sz w:val="28"/>
          <w:szCs w:val="28"/>
        </w:rPr>
        <w:t>接听电话。</w:t>
      </w:r>
    </w:p>
    <w:p>
      <w:pPr>
        <w:pStyle w:val="Normal"/>
        <w:snapToGrid w:val="false"/>
        <w:spacing w:lineRule="exact" w:line="560"/>
        <w:ind w:left="61" w:firstLine="560"/>
        <w:rPr>
          <w:color w:val="333333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严格考勤制度。严禁学生无故旷课，学生因病、因事不能上课必须办理请假手续</w:t>
      </w:r>
      <w:r>
        <w:rPr>
          <w:rFonts w:ascii="宋体;SimSun" w:hAnsi="宋体;SimSun" w:cs="宋体;SimSun"/>
          <w:kern w:val="0"/>
          <w:sz w:val="28"/>
          <w:szCs w:val="28"/>
        </w:rPr>
        <w:t>，严格履行学院制定的《考勤与请销假制度》</w:t>
      </w:r>
      <w:r>
        <w:rPr>
          <w:rFonts w:ascii="宋体;SimSun" w:hAnsi="宋体;SimSun" w:cs="宋体;SimSun"/>
          <w:kern w:val="0"/>
          <w:sz w:val="28"/>
          <w:szCs w:val="28"/>
        </w:rPr>
        <w:t>；杜绝迟到早退现象，学生应在上课铃响之前进入教室，学生迟到，必须报告，教师允许后方可进入教室，学生不得随意进出教室；认真考勤，</w:t>
      </w:r>
      <w:r>
        <w:rPr>
          <w:rFonts w:ascii="宋体;SimSun" w:hAnsi="宋体;SimSun" w:cs="宋体;SimSun"/>
          <w:kern w:val="0"/>
          <w:sz w:val="28"/>
          <w:szCs w:val="28"/>
        </w:rPr>
        <w:t>由学院组织相关人员不定期进行抽查，</w:t>
      </w:r>
      <w:r>
        <w:rPr>
          <w:color w:val="333333"/>
          <w:sz w:val="28"/>
          <w:szCs w:val="28"/>
        </w:rPr>
        <w:t>监督落实考勤工作。</w:t>
      </w:r>
      <w:r>
        <w:rPr>
          <w:rFonts w:ascii="宋体;SimSun" w:hAnsi="宋体;SimSun" w:cs="宋体;SimSun"/>
          <w:kern w:val="0"/>
          <w:sz w:val="28"/>
          <w:szCs w:val="28"/>
        </w:rPr>
        <w:t>上课时，任课教师对全班学生出勤情况进行点名查到，</w:t>
      </w:r>
      <w:r>
        <w:rPr>
          <w:rFonts w:ascii="宋体;SimSun" w:hAnsi="宋体;SimSun" w:cs="宋体;SimSun"/>
          <w:kern w:val="0"/>
          <w:sz w:val="28"/>
          <w:szCs w:val="28"/>
        </w:rPr>
        <w:t>班干部必须实事求是地填写考勤表</w:t>
      </w:r>
      <w:r>
        <w:rPr>
          <w:rFonts w:ascii="宋体;SimSun" w:hAnsi="宋体;SimSun" w:cs="宋体;SimSun"/>
          <w:kern w:val="0"/>
          <w:sz w:val="28"/>
          <w:szCs w:val="28"/>
        </w:rPr>
        <w:t>，任课教师签字，每周五交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学工办，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学工办根据</w:t>
      </w:r>
      <w:r>
        <w:rPr>
          <w:rFonts w:ascii="宋体;SimSun" w:hAnsi="宋体;SimSun" w:cs="宋体;SimSun"/>
          <w:kern w:val="0"/>
          <w:sz w:val="28"/>
          <w:szCs w:val="28"/>
        </w:rPr>
        <w:t>考勤表</w:t>
      </w:r>
      <w:r>
        <w:rPr>
          <w:rFonts w:ascii="宋体;SimSun" w:hAnsi="宋体;SimSun" w:cs="宋体;SimSun"/>
          <w:kern w:val="0"/>
          <w:sz w:val="28"/>
          <w:szCs w:val="28"/>
        </w:rPr>
        <w:t>对每班出勤情况进行统计</w:t>
      </w:r>
      <w:r>
        <w:rPr>
          <w:rFonts w:ascii="宋体;SimSun" w:hAnsi="宋体;SimSun" w:cs="宋体;SimSun"/>
          <w:kern w:val="0"/>
          <w:sz w:val="28"/>
          <w:szCs w:val="28"/>
        </w:rPr>
        <w:t>，并张榜公布，作为综合测评及评定先进的依据之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color w:val="333333"/>
          <w:sz w:val="28"/>
          <w:szCs w:val="28"/>
        </w:rPr>
        <w:t>对于迟到三次或三次以下，旷课两次或两次以下者，将在综合测评中予以扣分，并在班内点名批评。迟到三次以上或旷课两次以上者，经视情节轻重，分别给予通报批评、警告直至勒令退学处分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狠抓诚信教育，强化考试纪律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开展大学生诚实守信教育活动。进一步强化我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学生的诚信意识，杜绝考试作弊、抄袭作业、故意拖欠学费等现象，引导学生自觉加强道德修养，树立求真务实、言行一致的诚信形象。　　　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抓考风，正学风。期末考试之前，各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召开“端正考风、严肃考纪”主题班会，组织学生认真学习考场纪律和《</w:t>
      </w:r>
      <w:r>
        <w:rPr>
          <w:rFonts w:ascii="宋体;SimSun" w:hAnsi="宋体;SimSun" w:cs="宋体;SimSun"/>
          <w:kern w:val="0"/>
          <w:sz w:val="28"/>
          <w:szCs w:val="28"/>
        </w:rPr>
        <w:t>河北建筑工程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违纪处分条例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中的相应条款规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使学生认识到考试作弊的危害和对自己前途的影响。 教育学生诚实应考并开展“诚实守信，杜绝舞弊”的签名活动。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三）建立辅导员与任课教师相互联系、相互沟通制度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每学期开学</w:t>
      </w:r>
      <w:r>
        <w:rPr>
          <w:rFonts w:ascii="宋体;SimSun" w:hAnsi="宋体;SimSun" w:cs="宋体;SimSun"/>
          <w:kern w:val="0"/>
          <w:sz w:val="28"/>
          <w:szCs w:val="28"/>
        </w:rPr>
        <w:t>适时</w:t>
      </w:r>
      <w:r>
        <w:rPr>
          <w:rFonts w:ascii="宋体;SimSun" w:hAnsi="宋体;SimSun" w:cs="宋体;SimSun"/>
          <w:kern w:val="0"/>
          <w:sz w:val="28"/>
          <w:szCs w:val="28"/>
        </w:rPr>
        <w:t>召开</w:t>
      </w:r>
      <w:r>
        <w:rPr>
          <w:rFonts w:ascii="宋体;SimSun" w:hAnsi="宋体;SimSun" w:cs="宋体;SimSun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kern w:val="0"/>
          <w:sz w:val="28"/>
          <w:szCs w:val="28"/>
        </w:rPr>
        <w:t>与任课教师联席会议，</w:t>
      </w:r>
      <w:r>
        <w:rPr>
          <w:rFonts w:ascii="宋体;SimSun" w:hAnsi="宋体;SimSun" w:cs="宋体;SimSun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kern w:val="0"/>
          <w:sz w:val="28"/>
          <w:szCs w:val="28"/>
        </w:rPr>
        <w:t>向任课教师介绍学生对这门课的建议、意见、要求等。任课教师向</w:t>
      </w:r>
      <w:r>
        <w:rPr>
          <w:rFonts w:ascii="宋体;SimSun" w:hAnsi="宋体;SimSun" w:cs="宋体;SimSun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kern w:val="0"/>
          <w:sz w:val="28"/>
          <w:szCs w:val="28"/>
        </w:rPr>
        <w:t>介绍学生在学习中存在的问题，包括学生的学习态度、教与学的互动、学生的作业、表现较好和较差的学生等情况。任课教师根据学生对这门课的建议、意见、要求等，进一步改进教学，提高教学质量，使学生学有所获，学有兴趣，学有动力。</w:t>
      </w:r>
      <w:r>
        <w:rPr>
          <w:rFonts w:ascii="宋体;SimSun" w:hAnsi="宋体;SimSun" w:cs="宋体;SimSun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kern w:val="0"/>
          <w:sz w:val="28"/>
          <w:szCs w:val="28"/>
        </w:rPr>
        <w:t>根据学生在学习中存在的问题，配合任课教师共同做好学生学习指导工作，有针对性地做好学生的思想工作，强化教育教学效果，促进良好学风的形成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四）建立与家庭联系制度，充分发挥家庭在学风建设中的积极作用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做好学生的教育管理工作，除学校教育外，还要充分发挥家庭教育的作用。因此，我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要加强与学生家长的联系，及时把学生的在校学习、思想、生活情况反馈给家长，让家长了解学生的在校情况；也从家长那里及时了解和掌握学生不在校期间的情况，便于有问题及时沟通、解决，共同做好学生教育管理工作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五）积极开展以大学生科研为主要内容的学术文化活动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学生接受能力强、思维敏锐的特点，注重培养学生独立思考、勇于创新的意识和能力，积极开展以大学生科研为主要内容的学术文化活动。根据不同专业特点，成立学生科研小组。学生科研小组要在老师的指导下，根据专业自身特点和教学情况制定科研计划，确定科研课题。</w:t>
      </w: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kern w:val="0"/>
          <w:sz w:val="28"/>
          <w:szCs w:val="28"/>
        </w:rPr>
        <w:t>要开展科研活动的理论培训，请教学和科研骨干教师搞科研讲座，使学生明确开展学生科研的目的、意义和方法，帮助学生确立科研意识，树立科研信心。每学年</w:t>
      </w:r>
      <w:r>
        <w:rPr>
          <w:kern w:val="0"/>
          <w:sz w:val="28"/>
          <w:szCs w:val="28"/>
        </w:rPr>
        <w:t>9—10</w:t>
      </w:r>
      <w:r>
        <w:rPr>
          <w:rFonts w:ascii="宋体;SimSun" w:hAnsi="宋体;SimSun" w:cs="宋体;SimSun"/>
          <w:kern w:val="0"/>
          <w:sz w:val="28"/>
          <w:szCs w:val="28"/>
        </w:rPr>
        <w:t>月份开展学生科研活动的交流、评选和表彰。举办学生科研成果（论文）展览或报告会，并在交流的基础上，评出优秀的科研成果，对于在科研活动中取得突出成绩的学生给予大力表彰和奖励。通过开展学生科研活动，既能培养学生独立思考、勇于创新的意识和能力，又促进学生更扎实地学习专业知识，从而形成一个良好的学术文化氛围，推动学风建设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六）狠抓文明养成教育，创建和谐校园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狠抓教室、图书馆、实验室等学习场所的文明卫生管理。学生在学习场所学习和自习，不准穿拖鞋、背心、短裤，不准吸烟、用餐和吃零食等；上课班级要保持教室内的清洁整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要加强对本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教室和实验室的管理，对学生的不文明和不讲卫生的现象要批评教育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开展文明寝室创建活动。第一、开展学生党员寝室挂牌活动。充分发挥学生党员的模范带头作用，开展党员示范寝室活动。第二、开展寝室卫生评比活动。要制定有效措施，实行学生党员、学生干部、</w:t>
      </w:r>
      <w:r>
        <w:rPr>
          <w:rFonts w:ascii="宋体;SimSun" w:hAnsi="宋体;SimSun" w:cs="宋体;SimSun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kern w:val="0"/>
          <w:sz w:val="28"/>
          <w:szCs w:val="28"/>
        </w:rPr>
        <w:t>责任制，彻底改善目前学生寝室卫生状况，使同学们养成良好的卫生习惯。第三、严格宿舍纪律管理。学生必须严格遵守</w:t>
      </w:r>
      <w:r>
        <w:rPr>
          <w:rFonts w:ascii="宋体;SimSun" w:hAnsi="宋体;SimSun" w:cs="宋体;SimSun"/>
          <w:kern w:val="0"/>
          <w:sz w:val="28"/>
          <w:szCs w:val="28"/>
        </w:rPr>
        <w:t>宿舍管理的规章制度</w:t>
      </w:r>
      <w:r>
        <w:rPr>
          <w:rFonts w:ascii="宋体;SimSun" w:hAnsi="宋体;SimSun" w:cs="宋体;SimSun"/>
          <w:kern w:val="0"/>
          <w:sz w:val="28"/>
          <w:szCs w:val="28"/>
        </w:rPr>
        <w:t>。周日至周四晚自习时间内，学生寝室严禁打牌、下棋、弹奏乐曲、生日集会、看影碟、打游戏等妨碍他人学习的行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七）强化管理，引入竞争机制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强化管理从两个方面入手，一是根据我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的实际制定严明的纪律和规章制度。二是严格执行所制定的规章制度。组织辅导员、班主任、学生会对课堂纪律、自习纪律等进行定期或不定期的检查督促，根据检查结果奖优罚劣，对违纪同学按照《</w:t>
      </w:r>
      <w:r>
        <w:rPr>
          <w:rFonts w:ascii="宋体;SimSun" w:hAnsi="宋体;SimSun" w:cs="宋体;SimSun"/>
          <w:kern w:val="0"/>
          <w:sz w:val="28"/>
          <w:szCs w:val="28"/>
        </w:rPr>
        <w:t>河北建筑工程学院</w:t>
      </w:r>
      <w:r>
        <w:rPr>
          <w:rFonts w:ascii="宋体;SimSun" w:hAnsi="宋体;SimSun" w:cs="宋体;SimSun"/>
          <w:kern w:val="0"/>
          <w:sz w:val="28"/>
          <w:szCs w:val="28"/>
        </w:rPr>
        <w:t>学生违纪处分条例》的规定给予相应的处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展各种形式的学习竞赛活动。注重营造一种良好的竞争氛围，激励和培养学生的竞争意识，形成群体竞争，使学生在竞争中取长补短、优化品格。在竞争方面，一是要积极创造有利于学生成才的外部条件，二是对学生的专业学习（包括外语和计算机）、科研能力、专业技能等进行单项和综合考核评估，实行“奖优罚劣”，使学生在竞争中学习，学习中竞争，不断提高自身素质，并在此基础上推动学风建设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具体要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加强领导，统一思想，提高认识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院教师</w:t>
      </w:r>
      <w:r>
        <w:rPr>
          <w:rFonts w:ascii="宋体;SimSun" w:hAnsi="宋体;SimSun" w:cs="宋体;SimSun"/>
          <w:kern w:val="0"/>
          <w:sz w:val="28"/>
          <w:szCs w:val="28"/>
        </w:rPr>
        <w:t>要充分认识到学风建设在学生成才和评估工作中的重要作用，成立由主要领导组成的学风督导小组，制定实施细则，认真落实，查找学风中存在的问题，有针对性地综合整治，逐项解决，做到有计划、有组织、有效果，全面推进学风建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要利用各种宣传工具全方位、多层次地进行宣传发动，营造浓厚的舆论氛围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三）要结合实际开展丰富多彩、生动活泼、具有特色的学风建设活动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展各项活动，如</w:t>
      </w:r>
      <w:r>
        <w:rPr>
          <w:rFonts w:ascii="宋体;SimSun" w:hAnsi="宋体;SimSun" w:cs="宋体;SimSun"/>
          <w:kern w:val="0"/>
          <w:sz w:val="28"/>
          <w:szCs w:val="28"/>
        </w:rPr>
        <w:t>文体活动，学习竞赛活动，学习经验交流会，文明班级评比，文明寝室评比活动等，推进学风建设。学生党、团支部的活动要围绕学风建设这个主题去展开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四）充分发挥学生党员和学生干部的模范带头和骨干作用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体学生党员和学生干部要明确自己的义务和责任，积极投身到学风建设活动中去，用自己的行动影响身边的同学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五）辅导员、班主任深入一线，掌握实际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辅导员、班主任</w:t>
      </w:r>
      <w:r>
        <w:rPr>
          <w:rFonts w:ascii="宋体;SimSun" w:hAnsi="宋体;SimSun" w:cs="宋体;SimSun"/>
          <w:kern w:val="0"/>
          <w:sz w:val="28"/>
          <w:szCs w:val="28"/>
        </w:rPr>
        <w:t>要深入学生学习、生活、活动的各个场所，了解、督促学生学习情况并及时解决出现的问题；对成绩较差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表现较差以及受过违纪处分等问题的学生进行专门关注，帮助和引导他们参与到学风建设活动中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学风建设活动实施步骤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前，宣传发动。</w:t>
      </w:r>
      <w:r>
        <w:rPr>
          <w:kern w:val="0"/>
          <w:sz w:val="28"/>
          <w:szCs w:val="28"/>
        </w:rPr>
        <w:t>全院</w:t>
      </w:r>
      <w:r>
        <w:rPr>
          <w:kern w:val="0"/>
          <w:sz w:val="28"/>
          <w:szCs w:val="28"/>
        </w:rPr>
        <w:t>分年级分层次召开誓师动员大会。让全体师生充分认</w:t>
      </w:r>
      <w:r>
        <w:rPr>
          <w:rFonts w:ascii="宋体;SimSun" w:hAnsi="宋体;SimSun" w:cs="宋体;SimSun"/>
          <w:kern w:val="0"/>
          <w:sz w:val="28"/>
          <w:szCs w:val="28"/>
        </w:rPr>
        <w:t>识到学风建设关系到评估工作的成败，关系到人才培养目标的实现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—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中旬，全面启动、实施。要明确责任，每天安排老师、学生干部检查值班；学风督导小组检查各项工作落实情况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下</w:t>
      </w:r>
      <w:r>
        <w:rPr>
          <w:kern w:val="0"/>
          <w:sz w:val="28"/>
          <w:szCs w:val="28"/>
        </w:rPr>
        <w:t>旬，阶段小结。进行阶段小结，交流学风建设经验，对在此</w:t>
      </w:r>
      <w:r>
        <w:rPr>
          <w:rFonts w:ascii="宋体;SimSun" w:hAnsi="宋体;SimSun" w:cs="宋体;SimSun"/>
          <w:kern w:val="0"/>
          <w:sz w:val="28"/>
          <w:szCs w:val="28"/>
        </w:rPr>
        <w:t>次活动中表现突出的集体和个人进行表彰，巩固成果，对存在的问题，提出改进方案，将学风建设活动引向深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　　　　　　　　</w:t>
      </w:r>
    </w:p>
    <w:p>
      <w:pPr>
        <w:pStyle w:val="Normal"/>
        <w:spacing w:lineRule="exact" w:line="560"/>
        <w:ind w:firstLine="702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土木工程学院</w:t>
      </w:r>
    </w:p>
    <w:p>
      <w:pPr>
        <w:pStyle w:val="Normal"/>
        <w:spacing w:lineRule="exact" w:line="560"/>
        <w:ind w:firstLine="68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rFonts w:ascii="新宋体" w:hAnsi="新宋体" w:eastAsia="新宋体" w:cs="新宋体"/>
      <w:color w:val="FF0000"/>
      <w:sz w:val="18"/>
      <w:szCs w:val="18"/>
    </w:rPr>
  </w:style>
  <w:style w:type="character" w:styleId="Style211">
    <w:name w:val="style211"/>
    <w:basedOn w:val="Style14"/>
    <w:qFormat/>
    <w:rPr>
      <w:rFonts w:ascii="隶书" w:hAnsi="隶书" w:eastAsia="隶书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pxw1">
    <w:name w:val="ppx-w1"/>
    <w:basedOn w:val="Style14"/>
    <w:qFormat/>
    <w:rPr>
      <w:rFonts w:ascii="Verdana" w:hAnsi="Verdana" w:cs="Verdana"/>
      <w:b/>
      <w:bCs/>
      <w:strike w:val="false"/>
      <w:dstrike w:val="false"/>
      <w:color w:val="FF3300"/>
      <w:sz w:val="20"/>
      <w:szCs w:val="20"/>
      <w:u w:val="none"/>
    </w:rPr>
  </w:style>
  <w:style w:type="character" w:styleId="Ppxnew1">
    <w:name w:val="ppx-new1"/>
    <w:basedOn w:val="Style14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pxwin1">
    <w:name w:val="ppx-win1"/>
    <w:basedOn w:val="Style14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Style29style38">
    <w:name w:val="style29 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40:00Z</dcterms:created>
  <dc:creator>TCL</dc:creator>
  <dc:description/>
  <cp:keywords/>
  <dc:language>en-US</dc:language>
  <cp:lastModifiedBy>Lenovo User</cp:lastModifiedBy>
  <dcterms:modified xsi:type="dcterms:W3CDTF">2013-07-23T08:00:00Z</dcterms:modified>
  <cp:revision>19</cp:revision>
  <dc:subject/>
  <dc:title/>
</cp:coreProperties>
</file>